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 xml:space="preserve">. </w:t>
      </w:r>
      <w:r>
        <w:rPr>
          <w:rFonts w:eastAsia="Lucida Sans Unicode"/>
          <w:b/>
          <w:bCs/>
          <w:lang w:val="hu-HU"/>
        </w:rPr>
        <w:t>sz. nyomtatvány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bCs/>
          <w:lang w:val="hu-HU"/>
        </w:rPr>
      </w:pPr>
      <w:r>
        <w:rPr>
          <w:rFonts w:eastAsia="Lucida Sans Unicode"/>
          <w:bCs/>
          <w:lang w:val="hu-HU"/>
        </w:rPr>
        <w:t xml:space="preserve">TOPOLYA KÖZSÉG SPORTÜGYI TÁMOGATÁSOK ODAÍTÉLÉSÉVEL MEGBÍZOTT BIZOTTSÁGA 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bCs/>
          <w:lang w:val="sr-Latn-RS"/>
        </w:rPr>
      </w:pPr>
      <w:r>
        <w:rPr>
          <w:rFonts w:eastAsia="Lucida Sans Unicode"/>
          <w:b/>
          <w:bCs/>
          <w:sz w:val="32"/>
          <w:szCs w:val="32"/>
          <w:lang w:val="sr-Latn-RS"/>
        </w:rPr>
        <w:t>PÁLYÁZATI ŰRLAP – PÁLYÁZÓ ADATA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ind w:left="180" w:hanging="180"/>
              <w:jc w:val="both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Projektumot vagy Programot átadó szervezet adatai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hu-HU"/>
              </w:rPr>
              <w:t>Szervezet neve (bejegyzés szerint)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Címe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székhely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utca és házszám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vékenységének fő elemei, amivel foglalkozik (max.5 sorban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A szervezet megalakulásának éve és amióta megszakítás nélkül működik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hu-HU"/>
              </w:rPr>
              <w:t>Bejegyzési adatok: MB (törzsszám), PIB (adószám), tevékenységi szám (</w:t>
            </w:r>
            <w:r>
              <w:rPr>
                <w:lang w:val="sr-Latn-RS"/>
              </w:rPr>
              <w:t>šifra delatnosti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MB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IB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T.sz / Šd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Telefon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fax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cí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ncstári számlaszá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zervezet elnöke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pályázó szervezetet ezen a pályázaton képviseli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pályázó szervezetet képviselő személy elérhetőségei</w:t>
            </w:r>
            <w:r>
              <w:rPr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Telefon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Email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portszervezet tagjainak korösszetétele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0 év ala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0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1 fele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se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gsági díj az előző évben – amennyiben az egyesület tagjai nem fizetnek tagdíjat, kérjük mellékelni a szervezet vezetőjének nyilatkozatát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ge/fő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Befizetők száma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szervezet működési feltétele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felszerelés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iroda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szállítási eszközök, stb.</w:t>
            </w:r>
            <w:r>
              <w:rPr>
                <w:lang w:val="sr-CS"/>
              </w:rPr>
              <w:t xml:space="preserve">)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ervezet teljes bevétele az előző 3 évben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3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2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1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Egyéb erőforrása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önkéntesek, együttműködő szervezetek, hálózatok, amelyekben tag</w:t>
            </w:r>
            <w:r>
              <w:rPr>
                <w:lang w:val="sr-CS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 mindenkivel működött együtt a község területén az előző évben (szervezetek, helyi közösségek, iskolák, stb.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Sorolja fel a legfontosabbakat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6"/>
          <w:szCs w:val="16"/>
          <w:lang w:val="hu-HU"/>
        </w:rPr>
      </w:pPr>
      <w:r>
        <w:rPr>
          <w:rFonts w:eastAsia="Lucida Sans Unicode"/>
          <w:b/>
          <w:sz w:val="16"/>
          <w:szCs w:val="16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lang w:val="hu-HU"/>
        </w:rPr>
      </w:pPr>
      <w:r>
        <w:rPr>
          <w:b/>
          <w:lang w:val="hu-HU"/>
        </w:rPr>
        <w:t>NYILATKOZAT</w:t>
      </w:r>
      <w:r>
        <w:rPr>
          <w:lang w:val="hu-HU"/>
        </w:rPr>
        <w:t>: A jelen adatlapot aláíró felelős személy</w:t>
      </w:r>
      <w:r>
        <w:rPr>
          <w:lang w:val="sr-RS"/>
        </w:rPr>
        <w:t>,</w:t>
      </w:r>
      <w:r>
        <w:rPr>
          <w:lang w:val="hu-HU"/>
        </w:rPr>
        <w:t xml:space="preserve"> felelős a feltüntetett adatok pontosságáért</w:t>
      </w:r>
      <w:r>
        <w:rPr>
          <w:lang w:val="sr-RS"/>
        </w:rPr>
        <w:t xml:space="preserve"> </w:t>
      </w:r>
      <w:r>
        <w:rPr>
          <w:lang w:val="hu-HU"/>
        </w:rPr>
        <w:t>és tudatában van azon ténynek, hogy a nyomtatványon és a mellékleteken szereplő, bármely valótlan adat vagy állítás egyben az illető polgári egyesület pályázatból való kizárását és a Topolya községi költségvetéséből való eszközök megvonását vonja után.</w:t>
      </w:r>
    </w:p>
    <w:p>
      <w:pPr>
        <w:pStyle w:val="Normal"/>
        <w:ind w:left="5760" w:firstLine="720"/>
        <w:jc w:val="both"/>
        <w:rPr/>
      </w:pPr>
      <w:r>
        <w:rPr>
          <w:lang w:val="hu-HU"/>
        </w:rPr>
        <w:t>Felhatalmazott személy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>P</w:t>
      </w:r>
      <w:r>
        <w:rPr>
          <w:lang w:val="sr-CS"/>
        </w:rPr>
        <w:t>.</w:t>
      </w:r>
      <w:r>
        <w:rPr>
          <w:lang w:val="hu-HU"/>
        </w:rPr>
        <w:t>H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      </w:t>
      </w:r>
      <w:r>
        <w:rPr>
          <w:lang w:val="sr-CS"/>
        </w:rPr>
        <w:t>________________________</w:t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6:00Z</dcterms:created>
  <dc:creator>marijam</dc:creator>
  <dc:description/>
  <cp:keywords/>
  <dc:language>en-US</dc:language>
  <cp:lastModifiedBy>Radmila Uskokovic</cp:lastModifiedBy>
  <cp:lastPrinted>2018-03-26T14:47:00Z</cp:lastPrinted>
  <dcterms:modified xsi:type="dcterms:W3CDTF">2025-01-21T13:01:00Z</dcterms:modified>
  <cp:revision>9</cp:revision>
  <dc:subject/>
  <dc:title>ОБРАЗАЦ ПРЕДЛОГА ПРОЈЕКТА</dc:title>
</cp:coreProperties>
</file>